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Aj takto vyzerajú Božie cesty</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Tomáš Dominik, Svetlo sveta</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Rozsudok smrti nad Jozefom Tisom bol vynesený 15. apríla 1947. Národný súd ho uznal vinným spod obžaloby, ktorú predniesol hrdelný prokurátor JUDr. Anton Rašla, ktorý ako elitný komunistický prokurátor neskôr stál za obžalovaniami, ktoré vyústili vraždami desiatok nevinných ľudí.</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Jeden z najznámejších Rašlových nespravodlivých procesov bol súd proti protikomunistickým bojovníkom z tzv. Bielej légii na čele s Antonom Tunegom, ktorých poslal režim na šibenicu za zradu republi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ieme, že pre Tisa žiadal Rašla štyrikrát trest smrti. Nie jeden trest smrti, ako hovoria liberálne média, ale štyri separátne tresty smrti. Následne ich aj dostal. Jeden dostal aj za to, že pomáhal rozbiť Československú republiku a postavil mimo zákon komunistickú stranu, ktorú vyhlásil za zločineckú organizáciu.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Jozef Tiso na základe požiadavky Rašlu nakoniec aj dostal štyrikrát rozsudok trestu smrti za štyri rôzne trestné činy. Najväčšia vina mu bola kladená za spomínané rozbitie Československej republiky a vypovedanie vojny Poľsku a Sovietskemu zväzu. Miroslav Vetrík vo svojom osobnom facebookovom profile percentuálne vyčíslil, akú váhu jednotlivých bodov obžaloby Rašla Tisovi pripísal.</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podiel na rozbití Československej republiky. Tento bod predstavoval 39% bodov obžaloby.</w:t>
      </w:r>
    </w:p>
    <w:p>
      <w:pPr>
        <w:pStyle w:val="Normal"/>
        <w:jc w:val="both"/>
        <w:rPr>
          <w:rFonts w:ascii="Verdana" w:hAnsi="Verdana" w:cs="Verdana"/>
          <w:color w:val="4472C4"/>
        </w:rPr>
      </w:pPr>
      <w:r>
        <w:rPr>
          <w:rFonts w:cs="Verdana" w:ascii="Verdana" w:hAnsi="Verdana"/>
          <w:color w:val="4472C4"/>
        </w:rPr>
        <w:t>- spolupráca s Nemeckom pri prepadnutí Poľska, Sovietskeho zväzu 25% bodov obžaloby.</w:t>
      </w:r>
    </w:p>
    <w:p>
      <w:pPr>
        <w:pStyle w:val="Normal"/>
        <w:jc w:val="both"/>
        <w:rPr>
          <w:rFonts w:ascii="Verdana" w:hAnsi="Verdana" w:cs="Verdana"/>
          <w:color w:val="4472C4"/>
        </w:rPr>
      </w:pPr>
      <w:r>
        <w:rPr>
          <w:rFonts w:cs="Verdana" w:ascii="Verdana" w:hAnsi="Verdana"/>
          <w:color w:val="4472C4"/>
        </w:rPr>
        <w:t>- marenie SNP predstavovalo 19 % bodov obžaloby.</w:t>
      </w:r>
    </w:p>
    <w:p>
      <w:pPr>
        <w:pStyle w:val="Normal"/>
        <w:jc w:val="both"/>
        <w:rPr/>
      </w:pPr>
      <w:r>
        <w:rPr>
          <w:rFonts w:cs="Verdana" w:ascii="Verdana" w:hAnsi="Verdana"/>
          <w:color w:val="4472C4"/>
        </w:rPr>
        <w:t>- perzekúcie a terorizovanie všetkých odporcov režimu predstavovala 17 % bodov obžaloby, z čoho 6 % sa týkalo protižidovských opatrení.</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árodný súd Jozefa Tisa uznal vinným a odsúdil ho štyrikrát na trest smrti za každý z činov. Tiso bol obesený 18.4.1947 o piatej hodine rannej. Pred popravou napísal posledný odkaz slovenskému národu, ktorý odovzdal v cele do rúk Jána Tarab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Hrdelný prokurátor Rašla, ktorý zničil toľkým ľuďom život a nevinných ľudí posielal na šibenicu štýlom, že aj Saudská Arábia by sa nebála zveriť mu spravodlivosť do rúk. Rašla zomrel ako ctený človek, docent práva, ktorý vyučoval dnešných právnikov a sudcov na univerzite v Košiciach. Pozostalí po tých, ktorých nespravodlivo dal zabiť, mu cez dane prispievali na dôchodok, aby mal peknú a pokojnú starob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Keď dal Rašla takýmto spôsobom jedného nevinného človeka poslať do Jáchymovských baní, odkázal mu, nech si neberie veľký kufor, pretože odtiaľ sa nevráti. Vrátil sa po ôsmych rokoch, s rakovinou na očiach a ušiach, ale Boh mu doprial dve deti. Vnučka tohto väzňa o niekoľko desaťročí Rašlovi utierala zadok, keď sa o neho musela starať v nemocnici, kde umieral. </w:t>
      </w:r>
    </w:p>
    <w:p>
      <w:pPr>
        <w:pStyle w:val="Normal"/>
        <w:jc w:val="both"/>
        <w:rPr>
          <w:rFonts w:ascii="Verdana" w:hAnsi="Verdana" w:cs="Verdana"/>
          <w:b/>
          <w:b/>
          <w:color w:val="4472C4"/>
          <w:sz w:val="28"/>
          <w:szCs w:val="28"/>
        </w:rPr>
      </w:pPr>
      <w:r>
        <w:rPr>
          <w:rFonts w:cs="Verdana" w:ascii="Verdana" w:hAnsi="Verdana"/>
          <w:color w:val="4472C4"/>
        </w:rPr>
        <w:t>Aj takto vyzerajú Božie cesty.</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i/>
          <w:i/>
          <w:color w:val="4472C4"/>
        </w:rPr>
      </w:pPr>
      <w:r>
        <w:rPr>
          <w:rFonts w:cs="Verdana" w:ascii="Verdana" w:hAnsi="Verdana"/>
          <w:i/>
          <w:color w:val="4472C4"/>
        </w:rPr>
        <w:t>(Titulok NIFMV)</w:t>
      </w:r>
    </w:p>
    <w:p>
      <w:pPr>
        <w:pStyle w:val="Normal"/>
        <w:spacing w:before="0" w:after="160"/>
        <w:jc w:val="both"/>
        <w:rPr>
          <w:rFonts w:ascii="Verdana" w:hAnsi="Verdana" w:cs="Verdana"/>
          <w:i/>
          <w:i/>
          <w:color w:val="4472C4"/>
        </w:rPr>
      </w:pPr>
      <w:r>
        <w:rPr>
          <w:rFonts w:cs="Verdana" w:ascii="Verdana" w:hAnsi="Verdana"/>
          <w:i/>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19:00Z</dcterms:created>
  <dc:creator>ntb</dc:creator>
  <dc:description/>
  <cp:keywords/>
  <dc:language>en-US</dc:language>
  <cp:lastModifiedBy>ntb</cp:lastModifiedBy>
  <dcterms:modified xsi:type="dcterms:W3CDTF">2019-08-11T10:12:00Z</dcterms:modified>
  <cp:revision>2</cp:revision>
  <dc:subject/>
  <dc:title/>
</cp:coreProperties>
</file>